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re</w:t>
        <w:tab/>
        <w:tab/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entia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itor</w:t>
        <w:tab/>
        <w:t xml:space="preserve">: </w:t>
      </w:r>
      <w:r>
        <w:rPr>
          <w:rFonts w:cs="Arial" w:ascii="Arial" w:hAnsi="Arial"/>
          <w:b/>
        </w:rPr>
        <w:t xml:space="preserve">OFERTA PLATFORMA MOBILA AUTOPROPULSATA – NACELA DE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UCRU LA INALTIME JLG MODEL 510AJ Die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mate Dom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n prezenta avem placerea sa va aducem la cunostinta oferta noastra pentru platforma mobila autopropulsata diesel cu brat articulat pentru lucru la inaltime model JLG 510AJ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72"/>
        <w:gridCol w:w="1879"/>
        <w:gridCol w:w="24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ehni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cu titlu de prezentar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time de lucr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.81m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3970" cy="195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cina utila in nace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kg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nace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76x1.83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 maxim later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8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ire ansambl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ire nacela fata de br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+/-90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ie JIB  vertical 1.24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5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echipament (Lxlxh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68x2.26x2.26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ltimea maxima permisa pentru deplasare / max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2m / 0.6km/h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za maxima de deplasare cu nacela cobra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20km/h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 maxima admi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de bracaj (interior/exterior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00/5.00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la s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m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tota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42kg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tii tehnice standar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ela cu podea antiderapanta, trusa cu sertar pentru scule in nac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lsie cu motor Diesel Deutz F3M1011 47.6CP si auxiliara (de urgenta) 12V D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velope 33/1550 x 15.5 extralate, pl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automat de control pentru suprasarcina, comanda de coborare de urge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inie 220V in nacela (alimentare la baza), contor o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 permanent automat de control al tractiunii (ATC) si sistem automat cu punte oscilanta pentru deplasare in teren accidentat. Tractiune integrala (4x4) permanenta, transmisie hidrostatic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roportional electronic de la baza si din nacela cu Joystick, interblocabil cu cheie si oprire de urgenta. Telecomanda fixa, multicomanda simult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tori presiune ulei si temperature apa, interfata de diagnoza si control ADE™ integr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sibilitate montare accessorii (consultati </w:t>
      </w:r>
      <w:hyperlink r:id="rId3">
        <w:r>
          <w:rPr>
            <w:rStyle w:val="InternetLink"/>
            <w:rFonts w:cs="Arial" w:ascii="Arial" w:hAnsi="Arial"/>
          </w:rPr>
          <w:t>www.industrialaccess.ro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de livr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j CE, aviz tehnic de import ISC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e de operare in limbile engleza si rom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ire personal gratui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a tehnica gratuita pentru obtinerea AF ISC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e 12 luni integral si60 luni pentru struc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comerc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t unitar, franco furnizor</w:t>
        <w:tab/>
        <w:t>: 57.500€ +TVA, curs BNR din data facturari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ate de plata</w:t>
        <w:tab/>
        <w:tab/>
        <w:t>: 20% avans, la semnarea contractului, diferenta la livr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variante de finantare in sistem leasing consultati </w:t>
      </w:r>
      <w:hyperlink r:id="rId4">
        <w:r>
          <w:rPr>
            <w:rStyle w:val="InternetLink"/>
            <w:rFonts w:cs="Arial" w:ascii="Arial" w:hAnsi="Arial"/>
          </w:rPr>
          <w:t>www.industrialaccess.r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men de livrare, cu confirmare pe baza de comanda fe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tiile prezente sunt informative, pot fi modificate fara notificare prealabila si devin obligatorii numai pe baza de con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 sti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fan PO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ing Par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40" w:right="1589" w:gutter="0" w:header="0" w:top="216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dustrialaccess.ro/" TargetMode="External"/><Relationship Id="rId4" Type="http://schemas.openxmlformats.org/officeDocument/2006/relationships/hyperlink" Target="http://www.industrialaccess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8:00Z</dcterms:created>
  <dc:creator>Zeki Kirli</dc:creator>
  <dc:description/>
  <cp:keywords/>
  <dc:language>en-US</dc:language>
  <cp:lastModifiedBy>Ponea Stefanita</cp:lastModifiedBy>
  <cp:lastPrinted>2005-05-06T16:51:00Z</cp:lastPrinted>
  <dcterms:modified xsi:type="dcterms:W3CDTF">2006-09-22T09:27:00Z</dcterms:modified>
  <cp:revision>8</cp:revision>
  <dc:subject/>
  <dc:title>Catre</dc:title>
</cp:coreProperties>
</file>